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ic 25 ~ Music of Latin America &amp; The Caribb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or Rebeca Mauleón-Sant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usical Ter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should be familiar with these musical terms in order to better understand </w:t>
      </w:r>
      <w:r>
        <w:rPr>
          <w:rFonts w:cs="Arial" w:ascii="Arial" w:hAnsi="Arial"/>
          <w:u w:val="single"/>
        </w:rPr>
        <w:t>how</w:t>
      </w:r>
      <w:r>
        <w:rPr>
          <w:rFonts w:cs="Arial" w:ascii="Arial" w:hAnsi="Arial"/>
        </w:rPr>
        <w:t xml:space="preserve"> to listen to and discuss the music we survey in this course.  It is not necessary to know how to read music, but it certainly is a valuable skill!  Try to use these terms in your journal entries and all of your writing assignments. Some of these terms are excerpted from the Classical Works website at </w:t>
      </w:r>
      <w:hyperlink r:id="rId2">
        <w:r>
          <w:rPr>
            <w:rStyle w:val="InternetLink"/>
            <w:rFonts w:cs="Arial" w:ascii="Arial" w:hAnsi="Arial"/>
          </w:rPr>
          <w:t>http://www.classicalworks.com/html/glossary.html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ab/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  <w:t>Term ~</w:t>
        <w:tab/>
        <w:tab/>
        <w:t>Definition ~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A cappella - </w:t>
        <w:tab/>
        <w:t>One or more vocalists performing without an accompaniment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coustics -</w:t>
        <w:tab/>
        <w:t>The study of sound and sound wave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Adagio - </w:t>
        <w:tab/>
        <w:tab/>
        <w:t>A tempo having slow movement; restful at eas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erophone -</w:t>
        <w:tab/>
        <w:t>Any musical wind instrumen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Allegro - </w:t>
        <w:tab/>
        <w:tab/>
        <w:t>A direction to play lively and fast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tiphony -</w:t>
        <w:tab/>
        <w:t>The alternation of a solo voice and responding choir, also known as “call-and-response”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Atonal - </w:t>
        <w:tab/>
        <w:t>Music that is written and performed without regard to any specific key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Beat - </w:t>
        <w:tab/>
        <w:tab/>
        <w:t>The unit of musical rhythm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rass -</w:t>
        <w:tab/>
        <w:t>Instruments of the brass family, such as trumpets, tubas and trombones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Cadence - </w:t>
        <w:tab/>
        <w:t>A sequence of chords that brings an end to a phrase, either in the middle or the end of a composition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Chant - </w:t>
        <w:tab/>
        <w:t>Singing in unison, texts in a free rhythm. Similar to the rhythm of speech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Choir - </w:t>
        <w:tab/>
        <w:t>Group of singers in a chorus. We often refer to music sung by a choir as “choral” music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Chord - </w:t>
        <w:tab/>
        <w:tab/>
        <w:t>3 or more notes played simultaneously in harmony.</w:t>
      </w:r>
    </w:p>
    <w:p>
      <w:pPr>
        <w:pStyle w:val="Normal"/>
        <w:ind w:left="2160" w:hanging="2160"/>
        <w:rPr/>
      </w:pPr>
      <w:r>
        <w:rPr>
          <w:rFonts w:cs="Lucida Grande" w:ascii="Lucida Grande" w:hAnsi="Lucida Grande"/>
          <w:color w:val="000000"/>
        </w:rPr>
        <w:t>Chordophone -</w:t>
        <w:tab/>
        <w:t xml:space="preserve">All instruments requiring the vibration of strings to produce sound, such as violins, guitars and harps. (See </w:t>
      </w:r>
      <w:r>
        <w:rPr>
          <w:rFonts w:cs="Lucida Grande" w:ascii="Lucida Grande" w:hAnsi="Lucida Grande"/>
          <w:i/>
          <w:color w:val="000000"/>
        </w:rPr>
        <w:t>strings.</w:t>
      </w:r>
      <w:r>
        <w:rPr>
          <w:rFonts w:cs="Lucida Grande" w:ascii="Lucida Grande" w:hAnsi="Lucida Grande"/>
          <w:color w:val="000000"/>
        </w:rPr>
        <w:t>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Chord progression - </w:t>
        <w:tab/>
        <w:t>A series of chords played in succession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Chorus - </w:t>
        <w:tab/>
        <w:t>In popular music, the chorus refers to the main repeated section of a song (also called the “hook”)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Chromatic scale - </w:t>
        <w:tab/>
        <w:t>Includes all twelve notes of an octav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Counterpoint - </w:t>
        <w:tab/>
        <w:t>Two or three melodic lines played at the same tim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Duet - </w:t>
        <w:tab/>
        <w:tab/>
        <w:t>A piece of music written for two vocalists or instrumentalists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Dynamics - </w:t>
        <w:tab/>
        <w:t>Pertaining to the loudness or softness of a musical composition. Also the symbols in sheet music indicating volume. Changes in tempo can also affect the dynamics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Encore - </w:t>
        <w:tab/>
        <w:t>A piece of music played at the end of a recital responding to the audience’s enthusiastic reaction to the performance, shown by continuous applause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Ensemble - </w:t>
        <w:tab/>
        <w:t>The performance of either all instruments of an orchestra or voices in a chorus. Also, any combination of instruments to create a performing group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Falsetto - </w:t>
        <w:tab/>
        <w:t>A style of male singing where by partial use of the vocal chords, the voice is able to reach the pitch of a female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Finale - </w:t>
        <w:tab/>
        <w:t>Movement or passage that concludes the musical composition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Form - </w:t>
        <w:tab/>
        <w:tab/>
        <w:t>The structure of a piece of music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Glissando - </w:t>
        <w:tab/>
        <w:tab/>
        <w:t>Sliding between two notes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Harmony - </w:t>
        <w:tab/>
        <w:t>The combination of two or more tones played together in the background while a melody is being played. Harmony also refers to the study of chord progression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Homophony - </w:t>
        <w:tab/>
        <w:t>Music written to be sung or played in unison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mprovisation -</w:t>
        <w:tab/>
        <w:t>The act of spontaneous creation in music (or any art form), from variation to “soloing” as in jazz and hip-hop (sometimes referred to as “free-style” in contemporary culture)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nstrumental -</w:t>
        <w:tab/>
        <w:t>Musical performance without singing, just instruments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Instrumentation - </w:t>
        <w:tab/>
        <w:t>Arrangement of music for a combined number of instruments. Also, the term for a particular collection of instruments in an ensemble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Interlude - </w:t>
        <w:tab/>
        <w:t>Piece of instrumental music played between scenes in a play or opera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Interpretation - </w:t>
        <w:tab/>
        <w:t>The expression the performer brings when playing his instrumen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Interval - </w:t>
        <w:tab/>
        <w:tab/>
        <w:t>The distance in pitch between two notes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Intonation - </w:t>
        <w:tab/>
        <w:t>The manner in which tones are produced with regard to pitch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Introduction - </w:t>
        <w:tab/>
        <w:t>The opening section of a piece of music or movement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Key - </w:t>
        <w:tab/>
        <w:t>System of notes or tones based on and named after the key note (such as “C Major” or “F minor”)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amellophone -</w:t>
        <w:tab/>
        <w:t>An instrument containing metal “tongues” or “tongs” that, when plucked, create a percussive as well as melodic sound.</w:t>
      </w:r>
    </w:p>
    <w:p>
      <w:pPr>
        <w:pStyle w:val="Normal"/>
        <w:ind w:left="2160" w:hanging="2160"/>
        <w:rPr/>
      </w:pPr>
      <w:r>
        <w:rPr>
          <w:rFonts w:cs="Lucida Grande" w:ascii="Lucida Grande" w:hAnsi="Lucida Grande"/>
          <w:color w:val="000000"/>
        </w:rPr>
        <w:t>Liturgical -</w:t>
        <w:tab/>
        <w:t xml:space="preserve">Pertaining to religious or spiritual music; music intended for devotion, worship and praise. (Also see </w:t>
      </w:r>
      <w:r>
        <w:rPr>
          <w:rFonts w:cs="Lucida Grande" w:ascii="Lucida Grande" w:hAnsi="Lucida Grande"/>
          <w:i/>
          <w:color w:val="000000"/>
        </w:rPr>
        <w:t>sacred.</w:t>
      </w:r>
      <w:r>
        <w:rPr>
          <w:rFonts w:cs="Lucida Grande" w:ascii="Lucida Grande" w:hAnsi="Lucida Grande"/>
          <w:color w:val="000000"/>
        </w:rPr>
        <w:t>)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Maestro - </w:t>
        <w:tab/>
        <w:t>Refers to any great composer, conductor, or teacher of music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Measure - </w:t>
        <w:tab/>
        <w:t>The unit of measure where the beats on the lines of the staff are divided up into two, three, four beats to a measure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Medley - </w:t>
        <w:tab/>
        <w:t>A composition that uses passages from other songs or pieces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elisma -</w:t>
        <w:tab/>
        <w:t>A musical decoration of a pitch (by a vocalist or instrumentalist), such as the ornamental style of singing in Spanish flamenco music.  We also say the singing is “melismatic.”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elody -</w:t>
        <w:tab/>
        <w:t>A linear succession of musical tones which is perceived as a single entity, also called a “tune.”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eter -</w:t>
        <w:tab/>
        <w:t>The subdivision of the number of beats in a measure, indicated by a time signature. The time signature is a fraction whose numerator indicates the numbers of beats in a measure and whose denominator indicates the note valu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Modulation - </w:t>
        <w:tab/>
        <w:t>To shift to another key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Monotone - </w:t>
        <w:tab/>
        <w:t>Repetition of a single tone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Motif - </w:t>
        <w:tab/>
        <w:t xml:space="preserve">Primary theme or subject that is developed. 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Movement - </w:t>
        <w:tab/>
        <w:t>A separate section of a larger composition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Musicology - </w:t>
        <w:tab/>
        <w:t>The study of forms, history, science, and methods of music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Notation - </w:t>
        <w:tab/>
        <w:tab/>
        <w:t>First developed in the 8th century, methods of writing music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Octave - </w:t>
        <w:tab/>
        <w:t>Eight full tones above the key note where the scale begins and end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Opera - </w:t>
        <w:tab/>
        <w:tab/>
        <w:t>A drama where the words are sung instead of spoken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Orchestra - </w:t>
        <w:tab/>
        <w:tab/>
        <w:t>A large group of instrumentalists playing together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Orchestration - </w:t>
        <w:tab/>
        <w:t xml:space="preserve">Arranging a piece of music for an orchestra. </w:t>
      </w:r>
    </w:p>
    <w:p>
      <w:pPr>
        <w:pStyle w:val="Normal"/>
        <w:ind w:left="2160" w:hanging="2160"/>
        <w:rPr/>
      </w:pPr>
      <w:r>
        <w:rPr>
          <w:rFonts w:cs="Lucida Grande" w:ascii="Lucida Grande" w:hAnsi="Lucida Grande"/>
          <w:color w:val="000000"/>
        </w:rPr>
        <w:t xml:space="preserve">Ostinato - </w:t>
        <w:tab/>
        <w:t xml:space="preserve">A repeated phrase. In Salsa music, this is referred to as the </w:t>
      </w:r>
      <w:r>
        <w:rPr>
          <w:rFonts w:cs="Lucida Grande" w:ascii="Lucida Grande" w:hAnsi="Lucida Grande"/>
          <w:i/>
          <w:color w:val="000000"/>
        </w:rPr>
        <w:t>montuno</w:t>
      </w:r>
      <w:r>
        <w:rPr>
          <w:rFonts w:cs="Lucida Grande" w:ascii="Lucida Grande" w:hAnsi="Lucida Grande"/>
          <w:color w:val="000000"/>
        </w:rPr>
        <w:t xml:space="preserve">, and in pop music it is often called the </w:t>
      </w:r>
      <w:r>
        <w:rPr>
          <w:rFonts w:cs="Lucida Grande" w:ascii="Lucida Grande" w:hAnsi="Lucida Grande"/>
          <w:i/>
          <w:color w:val="000000"/>
        </w:rPr>
        <w:t>vamp</w:t>
      </w:r>
      <w:r>
        <w:rPr>
          <w:rFonts w:cs="Lucida Grande" w:ascii="Lucida Grande" w:hAnsi="Lucida Grande"/>
          <w:color w:val="000000"/>
        </w:rPr>
        <w:t>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Overture - </w:t>
        <w:tab/>
        <w:tab/>
        <w:t>Introduction to an opera or other large musical work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Pentatonic Scale - </w:t>
        <w:tab/>
        <w:t>A musical scale having five notes. For example: the five black keys of a keyboard make up a pentatonic scale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ercussion -</w:t>
        <w:tab/>
        <w:t>Any musical instrument that produces sound through striking, scraping or shaking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Phrase - </w:t>
        <w:tab/>
        <w:tab/>
        <w:t>A single line of music played or sung. A musical sentence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Pitch - </w:t>
        <w:tab/>
        <w:t>The frequency of a note determining how high or low it sounds. Each pitch vibrates at a distinct frequency, measured in Hertz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Pizzicato - </w:t>
        <w:tab/>
        <w:tab/>
        <w:t>The act of picking instead of bowing a stringed instrumen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olymeter -</w:t>
        <w:tab/>
        <w:tab/>
        <w:t>The combination of multiple meters in a musical piece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Polyphony - </w:t>
        <w:tab/>
        <w:t>Combining a number of individual, harmonizing melodies. Also known as counterpoint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olyrhythm -</w:t>
        <w:tab/>
        <w:t>Several rhythms played simultaneously; layers of rhythmical patterns happening at the same time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Polytonality - </w:t>
        <w:tab/>
        <w:t>Combination of two or more keys being played at the same tim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Progression - </w:t>
        <w:tab/>
        <w:t>The movement of chords in succession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Quartet - </w:t>
        <w:tab/>
        <w:t>A set of four musicians who perform a composition written for four parts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Quintet - </w:t>
        <w:tab/>
        <w:t>A set of five musicians who perform a composition written for five part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Recital - </w:t>
        <w:tab/>
        <w:tab/>
        <w:t>A solo concert with or without accompaniment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Refrain - </w:t>
        <w:tab/>
        <w:t>A repeating phrase that is played at the end of each verse in the song. In pop music, we refer to this as “the hook.”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Rhythm - </w:t>
        <w:tab/>
        <w:t>The element of music pertaining to time, played as a grouping of notes into accented and unaccented beat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Root - </w:t>
        <w:tab/>
        <w:tab/>
        <w:t>The principal note of a chord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Rubato - </w:t>
        <w:tab/>
        <w:t>A style of playing where the strict tempo is temporarily abandoned for a more emotional tone.</w:t>
      </w:r>
    </w:p>
    <w:p>
      <w:pPr>
        <w:pStyle w:val="Normal"/>
        <w:ind w:left="2160" w:hanging="2160"/>
        <w:rPr/>
      </w:pPr>
      <w:r>
        <w:rPr>
          <w:rFonts w:cs="Lucida Grande" w:ascii="Lucida Grande" w:hAnsi="Lucida Grande"/>
          <w:color w:val="000000"/>
        </w:rPr>
        <w:t>Sacred -</w:t>
        <w:tab/>
        <w:t xml:space="preserve">Religious music; music intended for religious or spiritual devotion, worship or praise. (See </w:t>
      </w:r>
      <w:r>
        <w:rPr>
          <w:rFonts w:cs="Lucida Grande" w:ascii="Lucida Grande" w:hAnsi="Lucida Grande"/>
          <w:i/>
          <w:color w:val="000000"/>
        </w:rPr>
        <w:t>liturgical</w:t>
      </w:r>
      <w:r>
        <w:rPr>
          <w:rFonts w:cs="Lucida Grande" w:ascii="Lucida Grande" w:hAnsi="Lucida Grande"/>
          <w:color w:val="000000"/>
        </w:rPr>
        <w:t>.)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Scale - </w:t>
        <w:tab/>
        <w:t>Successive notes of a key or mode either ascending or descending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ecular -</w:t>
        <w:tab/>
        <w:t>Non-religious; pagan; popular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Septet - </w:t>
        <w:tab/>
        <w:t>A set of seven musicians who perform a composition written for seven parts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Sextet - </w:t>
        <w:tab/>
        <w:t>A set of six musicians who perform a composition written for six parts.</w:t>
      </w:r>
    </w:p>
    <w:p>
      <w:pPr>
        <w:pStyle w:val="Normal"/>
        <w:ind w:left="2160" w:hanging="2160"/>
        <w:rPr/>
      </w:pPr>
      <w:r>
        <w:rPr>
          <w:rFonts w:cs="Lucida Grande" w:ascii="Lucida Grande" w:hAnsi="Lucida Grande"/>
          <w:color w:val="000000"/>
        </w:rPr>
        <w:t>Solo -</w:t>
        <w:tab/>
        <w:t xml:space="preserve">In improvisational music, a solo is a spontaneous (un-rehearsed or un-prepared) performance by an instrumentalist or vocalist. We refer to that person as the </w:t>
      </w:r>
      <w:r>
        <w:rPr>
          <w:rFonts w:cs="Lucida Grande" w:ascii="Lucida Grande" w:hAnsi="Lucida Grande"/>
          <w:i/>
          <w:color w:val="000000"/>
        </w:rPr>
        <w:t>soloist</w:t>
      </w:r>
      <w:r>
        <w:rPr>
          <w:rFonts w:cs="Lucida Grande" w:ascii="Lucida Grande" w:hAnsi="Lucida Grande"/>
          <w:color w:val="000000"/>
        </w:rPr>
        <w:t>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Staff - </w:t>
        <w:tab/>
        <w:t>Made up of five horizontal parallel lines and the spaces between them on which musical notation is written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String Quartet - </w:t>
        <w:tab/>
        <w:t>A group of 4 instruments: two violins, a viola, and cello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trings -</w:t>
        <w:tab/>
        <w:t>A family of instruments that produce sound by the vibration of bowed or plucked strings (such as guitars, violins and harps)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Suite - </w:t>
        <w:tab/>
        <w:tab/>
        <w:t>A loose collection of instrumental compositions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yncopation -</w:t>
        <w:tab/>
        <w:t>The emphasis on the up-beats or off-beats in a musical measure or phrase.  The accenting of typically un-accented beat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Tempo - </w:t>
        <w:tab/>
        <w:tab/>
        <w:t>Indicating speed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Theme - </w:t>
        <w:tab/>
        <w:t>A melodic or sometimes harmonic idea presented in a musical form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Timbre - </w:t>
        <w:tab/>
        <w:t xml:space="preserve">Tone color, quality of sound that distinguishes one instrument from another. 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Time Signature - </w:t>
        <w:tab/>
        <w:t>A numeric symbol in sheet music determining the number of beats to a measure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Trio - </w:t>
        <w:tab/>
        <w:t>A composition written for three voices and instruments performed by three persons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Triplet - </w:t>
        <w:tab/>
        <w:t>Three notes played in the same amount of time as one or two beats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Tune - </w:t>
        <w:tab/>
        <w:t>(n.) A rhythmic succession of musical tones, a melody for instruments and voices. (v.) To raise or lower the pitch of an instrument to produce the correct tone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Tuning - </w:t>
        <w:tab/>
        <w:t>The raising and lowering a pitch of an instrument to produce the correct tone of a note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Unison - </w:t>
        <w:tab/>
        <w:t>Two or more voices or instruments playing the same note simultaneously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Virtuoso - </w:t>
        <w:tab/>
        <w:t>A person with notable technical skill in the performance of music.</w:t>
      </w:r>
    </w:p>
    <w:p>
      <w:pPr>
        <w:pStyle w:val="Normal"/>
        <w:ind w:left="2160" w:hanging="21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oodwinds -</w:t>
        <w:tab/>
        <w:t>A family of instruments including aerophones with reeds (such as clarinets, saxophones, oboes and bassoons) as well as flut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icalworks.com/html/glossar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12:00Z</dcterms:created>
  <dc:creator>Trial User</dc:creator>
  <dc:description/>
  <dc:language>en-US</dc:language>
  <cp:lastModifiedBy>Rebeca Mauleón</cp:lastModifiedBy>
  <dcterms:modified xsi:type="dcterms:W3CDTF">2008-12-17T18:14:00Z</dcterms:modified>
  <cp:revision>3</cp:revision>
  <dc:subject/>
  <dc:title>Music 25 ~ Music of Latin America &amp; The Caribbean</dc:title>
</cp:coreProperties>
</file>